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aramond" w:ascii="Garamond" w:hAnsi="Garamond"/>
          <w:kern w:val="2"/>
        </w:rPr>
        <w:t>Name:______________________________  Address: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Email Address:________________________ Phone Number: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Cell Phone Number:___________________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bCs/>
          <w:kern w:val="2"/>
          <w:u w:val="single"/>
        </w:rPr>
        <w:t>CASA Volunteer Trainee Questions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. Why do you want to volunteer for CASA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. How does your family feel about your desire to volunteer for us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3. Do you have any personal experience with or knowledge of any abuse or neglect cases? (If so, please explain)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4. Do you know anyone (police officers, social workers, etc) who work in our local system? If yes, who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5. Do you have any specialized training in the areas of abuse, child development, or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arenting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6. What do you believe should happen as a response to an allegation of child abuse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r neglect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7. What do you believe should happen as a response to a substantiation of abuse or neglect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8. Could you recommend returning a child to an abusive home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. Do you have any preference for working with children of a particular age or sex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f you have a preference, please explain why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0. Have you thought about how you will handle your feelings when interviewing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busive parents?   Please describe.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11. What would you do if a child told you something in confidence which you knew 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omeone needed to know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2. Should a child ever be removed from the care of his/her natural parents? (If yes,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nder what conditions?)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3. Should a parent’s rights as a child’s parent ever be terminated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4. Do you think abusive adults can change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5. Do you feel comfortable speaking with children, teachers, social workers, mental health professionals, parents and/or foster parents for the purpose of gathering information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6. Do you feel comfortable verbally discussing issues with attorneys or addressing matters in court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7. How would you feel if you were subpoenaed to testify under oath, before a judge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8. Do you feel comfortable making unpopular decisions on behalf of a child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9. If the judge did not agree with your recommendations, would you feel that you could continue working on the case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0. Do you have approximately 4-5 hours per week that you can commit to the CASA program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1. Is your current schedule flexible enough to allow you to spend 4-5 times per year in court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2. Do you have adequate transportation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3. Do you understand that after initial training (30 hours) is finished, there will be 12 hour of continuing education each year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4. Are you in a position to make a year long commitment to a CASA child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ate of  interview: ____________________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aramond" w:ascii="Garamond" w:hAnsi="Garamond"/>
          <w:kern w:val="2"/>
        </w:rPr>
        <w:t>Interviewed By: _______________________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If you have any questions that you would like to ask, please do so in the space below…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90"/>
      <w:gridCol w:w="630"/>
      <w:gridCol w:w="5040"/>
    </w:tblGrid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7290" w:type="dxa"/>
          <w:tcBorders/>
        </w:tcPr>
        <w:p>
          <w:pPr>
            <w:pStyle w:val="Header"/>
            <w:jc w:val="center"/>
            <w:rPr>
              <w:rFonts w:ascii="Arial" w:hAnsi="Arial" w:eastAsia="Times New Roman" w:cs="Arial"/>
              <w:sz w:val="22"/>
              <w:szCs w:val="22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</w:rPr>
            <w:t>The CASA Program for Bracken, Fleming and Mason Counties, Inc.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The Mason County Judicial Building – 100 West Third Street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P.O. Box 631 – Maysville, KY 41056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Shanda Hamilton, Executive Director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>Phone 606-563-7431 - FAX 606-564-8152 – E-Mail CASA@maysvilleky.net</w:t>
          </w:r>
        </w:p>
      </w:tc>
      <w:tc>
        <w:tcPr>
          <w:tcW w:w="630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802005</wp:posOffset>
          </wp:positionV>
          <wp:extent cx="142748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83945"/>
                  </a:xfrm>
                  <a:prstGeom prst="rect">
                    <a:avLst/>
                  </a:prstGeom>
                  <a:ln w="285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1:00Z</dcterms:created>
  <dc:creator>Maletta Casebolt</dc:creator>
  <dc:description/>
  <cp:keywords/>
  <dc:language>en-US</dc:language>
  <cp:lastModifiedBy>Casa 4kids</cp:lastModifiedBy>
  <dcterms:modified xsi:type="dcterms:W3CDTF">2017-07-05T17:21:00Z</dcterms:modified>
  <cp:revision>2</cp:revision>
  <dc:subject/>
  <dc:title>Name:__________________________________ Address:__________________________________</dc:title>
</cp:coreProperties>
</file>